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resteigne and Norton Town Council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llotment Garden Application Form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arden Shed or Greenhouse, Water Butts, Compost Containe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tment Garden Number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………………………………...  Signature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code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o apply for (please give details including size, construction materials, manufacturer/supplier)……………………...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…………………………………………………………………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ildings will not be allowed to exceed 8 feet by 6 feet. Sheds must be wooden in structure, traditional in appearance, with a felt roof and coloured either green or brown. Greenhouses must be made of polycarbonate NOT gla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ly one standard (up to 230 litre) size water butt is permitted. This must be green, black or brown in colo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wo compost containers size up to one cubic metre each are permitted. Green, black or brown in colo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You must ensure the removal of any buildings or structures at, or before the end of, the tenan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return completed forms to :-</w:t>
      </w:r>
    </w:p>
    <w:p>
      <w:pPr>
        <w:pStyle w:val="Normal"/>
        <w:rPr>
          <w:i/>
          <w:i/>
        </w:rPr>
      </w:pPr>
      <w:r>
        <w:rPr>
          <w:i/>
        </w:rPr>
        <w:t>The Town Clerk, Tracey Price, Garn Farm, Chapel Lawn, Bucknell, Shropshire SY7 0B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f your application is approved you will receive written confirmation within ten working days.</w:t>
      </w:r>
    </w:p>
    <w:sectPr>
      <w:type w:val="nextPage"/>
      <w:pgSz w:w="11906" w:h="16838"/>
      <w:pgMar w:left="1474" w:right="1474" w:gutter="0" w:header="0" w:top="851" w:footer="0" w:bottom="907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0:51:00Z</dcterms:created>
  <dc:creator>James Tennant-Eyles</dc:creator>
  <dc:description/>
  <cp:keywords/>
  <dc:language>en-US</dc:language>
  <cp:lastModifiedBy>pntc</cp:lastModifiedBy>
  <cp:lastPrinted>2010-02-03T12:00:00Z</cp:lastPrinted>
  <dcterms:modified xsi:type="dcterms:W3CDTF">2013-03-18T11:20:00Z</dcterms:modified>
  <cp:revision>18</cp:revision>
  <dc:subject/>
  <dc:title>Presteigne and Norton Allotments Application Form</dc:title>
</cp:coreProperties>
</file>