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STEIGNE AND NORTON TOWN COUNCI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MBER ATTENDANCE 2014/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52"/>
        <w:gridCol w:w="2131"/>
        <w:gridCol w:w="21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sib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Attend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ON W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lr. B. Pric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9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lr. P. Robinso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6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lr. J. Tennant-Eyle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6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lr. J. Wildin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3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EIGNE W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lr. G. Bank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lr. B. Baynha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6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lr. N. Humphrey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lr. C. Kirkb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lr. J. Matthew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lr. H. Owen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9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lr. F. Preec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6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lr. P. Smit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lr. H. Marcha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61</w:t>
            </w:r>
          </w:p>
        </w:tc>
      </w:tr>
    </w:tbl>
    <w:p>
      <w:pPr>
        <w:pStyle w:val="Normal"/>
        <w:rPr/>
      </w:pPr>
      <w:r>
        <w:rPr/>
        <w:t>NB Possible Meetings include Town Walk in August</w:t>
      </w:r>
    </w:p>
    <w:sectPr>
      <w:type w:val="nextPage"/>
      <w:pgSz w:w="11906" w:h="16838"/>
      <w:pgMar w:left="1304" w:right="1304" w:gutter="0" w:header="0" w:top="11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40:00Z</dcterms:created>
  <dc:creator>pntc</dc:creator>
  <dc:description/>
  <cp:keywords/>
  <dc:language>en-US</dc:language>
  <cp:lastModifiedBy>pntc</cp:lastModifiedBy>
  <dcterms:modified xsi:type="dcterms:W3CDTF">2015-08-05T13:51:00Z</dcterms:modified>
  <cp:revision>3</cp:revision>
  <dc:subject/>
  <dc:title>PRESTEIGNE AND NORTON TOWN COUNCIL</dc:title>
</cp:coreProperties>
</file>