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ullet Rearing Unit, Old Impton Fa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tshe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ullet rearing unit to rear chickens from Day old to 16 weeks, which then go to free range egg fa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of the art, RSPCA assured food (Freedom Foods) approved rearing system providing strong, healthy birds, which display natural behaviour such as dust bathing and pre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ring system also meets Lion Code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of the Art fully insulated building with energy efficient, modern heating and ventilation systems to provide and warm, clean, healthy atmosph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kely to utilise Photovoltaic (solar) panels to provide renewable ener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al traffic movements, only two feed deliveries per month plus chick delivery and pullet remo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ing Strong, Healthy birds under less stress for Free Range Egg Lay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ed food security for the UK amidst Brexit and global uncertai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ping to secure a future for our Family Far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contractors will be used where possible, providing economic benefit during construction and lifespan of the shed f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und Working contrac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d Erec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umb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ricia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quipment Technicia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d Clea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is it need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 UK consumers we deman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high quality product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an affordable price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roduced to some of the best animal welfare standards in the wor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ing consumer trends has led to higher demand in free range eggs (35million eggs consumes daily in the UK), and therefore the pullets to produce these eg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ing UK supermarkets moving to zero cage egg sales by 2025, further increasing demand for pullets for free ran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urrently, pullet rearing mostly done in outdated sheds, or sheds close to the end of there serviceable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9:00Z</dcterms:created>
  <dc:creator>John</dc:creator>
  <dc:description/>
  <cp:keywords/>
  <dc:language>en-US</dc:language>
  <cp:lastModifiedBy>Presteigne &amp; Norton Town Council</cp:lastModifiedBy>
  <dcterms:modified xsi:type="dcterms:W3CDTF">2018-06-22T13:19:00Z</dcterms:modified>
  <cp:revision>2</cp:revision>
  <dc:subject/>
  <dc:title>Factsheet – Pullet rearing unit, Old Impton Farm</dc:title>
</cp:coreProperties>
</file>